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6"/>
        <w:jc w:val="right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highlight w:val="yellow"/>
          <w:u w:val="single"/>
        </w:rPr>
        <w:t>ПРОЕКТ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>очередного заседания Совета депутатов №02 от 23.09.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брание председательствующ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внесение изменений в Регламент Совета депутатов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Селезнёва И.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порядке проведения конкурса по отбору кандидатур на должность главы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ндреенкова Е.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5" w:hanging="42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объявлении конкурса по отбору кандидатур на должность главы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ндреенкова Е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назначении членами конкурсной комиссии городского округа Пущино Московской области для проведения конкурса по отбору кандидатур на должность главы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ндреенкова Е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остоянных депутатских комиссиях Совета депутатов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Селезнёва И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trike/>
          <w:sz w:val="24"/>
          <w:szCs w:val="24"/>
          <w:lang w:eastAsia="ru-RU"/>
        </w:rPr>
      </w:pPr>
      <w:r>
        <w:rPr>
          <w:rFonts w:eastAsia="Times New Roman"/>
          <w:strike/>
          <w:sz w:val="24"/>
          <w:szCs w:val="24"/>
          <w:lang w:eastAsia="ru-RU"/>
        </w:rPr>
        <w:t>Избрание председателя Совета депутатов городского округа Пущино Московской области (с отсрочкой до дня вступления в должность вновь избранного главы муниципального образования)</w:t>
      </w:r>
    </w:p>
    <w:p>
      <w:pPr>
        <w:pStyle w:val="Normal"/>
        <w:ind w:left="360" w:firstLine="774"/>
        <w:rPr>
          <w:rFonts w:eastAsia="Times New Roman"/>
          <w:strike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ринбасаров М.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trike/>
          <w:sz w:val="24"/>
          <w:szCs w:val="24"/>
          <w:lang w:eastAsia="ru-RU"/>
        </w:rPr>
      </w:pPr>
      <w:r>
        <w:rPr>
          <w:rFonts w:eastAsia="Times New Roman"/>
          <w:strike/>
          <w:sz w:val="24"/>
          <w:szCs w:val="24"/>
          <w:lang w:eastAsia="ru-RU"/>
        </w:rPr>
        <w:t>Избрание заместителя председателя Совета депутатов городского округа Пущино Московской области</w:t>
      </w:r>
    </w:p>
    <w:p>
      <w:pPr>
        <w:pStyle w:val="Normal"/>
        <w:ind w:left="360" w:firstLine="77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Селезнёва И.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ное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бращение к Губернатору о назначении членов комиссии - председательствующий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 назначении даты следующего заседания Совета депутатов - председательствующий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бращение к Главе городского округа – Аринбасаров, Селезнёва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 депутатских приёмах – Амелин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 резолюции митинга - Аринбас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для обсужд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контейнерных площадках – Сапрунова, Виноград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депутатских значках и удостоверениях – Амели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взаимодействии с администрацией и часе администрации на заседаниях Совета – Амелин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частии депутатов в праздновании 90-летия Московской области – Амелин</w:t>
      </w:r>
    </w:p>
    <w:p>
      <w:pPr>
        <w:pStyle w:val="Normal"/>
        <w:rPr/>
      </w:pPr>
      <w:r>
        <w:rPr>
          <w:sz w:val="24"/>
          <w:szCs w:val="24"/>
        </w:rPr>
        <w:t>О заполнении анкеты – Аринбас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45:00Z</dcterms:created>
  <dc:creator>Аринбасаров</dc:creator>
  <dc:description/>
  <dc:language>en-US</dc:language>
  <cp:lastModifiedBy>Аринбасаров</cp:lastModifiedBy>
  <dcterms:modified xsi:type="dcterms:W3CDTF">2019-09-22T21:39:00Z</dcterms:modified>
  <cp:revision>2</cp:revision>
  <dc:subject/>
  <dc:title/>
</cp:coreProperties>
</file>